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</w:rPr>
        <w:t>LYONS CENTRAL SCHOOL DISTRICT</w:t>
      </w:r>
    </w:p>
    <w:p>
      <w:pPr>
        <w:pStyle w:val="Subtitle"/>
        <w:rPr/>
      </w:pPr>
      <w:r>
        <w:rPr/>
        <w:t>ACCIDENT/INCIDENT PARENT NOTIFICATION FOR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_________________________________________ was injured on ________________at_______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644297853"/>
      <w:bookmarkStart w:id="1" w:name="__Fieldmark__0_3644297853"/>
      <w:bookmarkEnd w:id="1"/>
      <w:r>
        <w:rPr/>
      </w:r>
      <w:r>
        <w:rPr/>
        <w:fldChar w:fldCharType="end"/>
      </w:r>
      <w:r>
        <w:rPr/>
        <w:t xml:space="preserve"> AM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3644297853"/>
      <w:bookmarkStart w:id="3" w:name="__Fieldmark__1_3644297853"/>
      <w:bookmarkEnd w:id="3"/>
      <w:r>
        <w:rPr/>
      </w:r>
      <w:r>
        <w:rPr/>
        <w:fldChar w:fldCharType="end"/>
      </w:r>
      <w:r>
        <w:rPr/>
        <w:t xml:space="preserve"> PM.  Please be advised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Place Where Injury Occurred</w:t>
      </w:r>
      <w:r>
        <w:rPr>
          <w:b/>
        </w:rPr>
        <w:t>:</w:t>
        <w:tab/>
        <w:tab/>
        <w:tab/>
        <w:tab/>
      </w:r>
      <w:r>
        <w:rPr>
          <w:b/>
          <w:u w:val="single"/>
        </w:rPr>
        <w:t>Body Injury Site</w:t>
      </w:r>
      <w:r>
        <w:rPr/>
        <w:t>:</w:t>
      </w:r>
    </w:p>
    <w:tbl>
      <w:tblPr>
        <w:tblW w:w="110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630"/>
        <w:gridCol w:w="540"/>
        <w:gridCol w:w="270"/>
        <w:gridCol w:w="90"/>
        <w:gridCol w:w="36"/>
        <w:gridCol w:w="234"/>
        <w:gridCol w:w="36"/>
        <w:gridCol w:w="54"/>
        <w:gridCol w:w="126"/>
        <w:gridCol w:w="414"/>
        <w:gridCol w:w="1386"/>
        <w:gridCol w:w="180"/>
        <w:gridCol w:w="360"/>
        <w:gridCol w:w="54"/>
        <w:gridCol w:w="270"/>
        <w:gridCol w:w="126"/>
        <w:gridCol w:w="144"/>
        <w:gridCol w:w="92"/>
        <w:gridCol w:w="3"/>
        <w:gridCol w:w="121"/>
        <w:gridCol w:w="684"/>
        <w:gridCol w:w="270"/>
        <w:gridCol w:w="126"/>
        <w:gridCol w:w="324"/>
        <w:gridCol w:w="36"/>
        <w:gridCol w:w="360"/>
        <w:gridCol w:w="630"/>
        <w:gridCol w:w="180"/>
        <w:gridCol w:w="180"/>
        <w:gridCol w:w="180"/>
        <w:gridCol w:w="900"/>
        <w:gridCol w:w="180"/>
        <w:gridCol w:w="180"/>
        <w:gridCol w:w="1273"/>
      </w:tblGrid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644297853"/>
            <w:bookmarkStart w:id="5" w:name="__Fieldmark__2_364429785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Home School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644297853"/>
            <w:bookmarkStart w:id="7" w:name="__Fieldmark__3_364429785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Locker Area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644297853"/>
            <w:bookmarkStart w:id="9" w:name="__Fieldmark__4_364429785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Head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644297853"/>
            <w:bookmarkStart w:id="11" w:name="__Fieldmark__5_364429785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a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644297853"/>
            <w:bookmarkStart w:id="13" w:name="__Fieldmark__6_3644297853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y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644297853"/>
            <w:bookmarkStart w:id="15" w:name="__Fieldmark__7_3644297853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ose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644297853"/>
            <w:bookmarkStart w:id="17" w:name="__Fieldmark__8_3644297853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way School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644297853"/>
            <w:bookmarkStart w:id="19" w:name="__Fieldmark__9_3644297853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ield/Court/Gym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644297853"/>
            <w:bookmarkStart w:id="21" w:name="__Fieldmark__10_3644297853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outh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644297853"/>
            <w:bookmarkStart w:id="23" w:name="__Fieldmark__11_3644297853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Tooth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644297853"/>
            <w:bookmarkStart w:id="25" w:name="__Fieldmark__12_3644297853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w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644297853"/>
            <w:bookmarkStart w:id="27" w:name="__Fieldmark__13_3644297853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eck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3644297853"/>
            <w:bookmarkStart w:id="29" w:name="__Fieldmark__14_3644297853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Bus/Bus stop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3644297853"/>
            <w:bookmarkStart w:id="31" w:name="__Fieldmark__15_3644297853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lassroom/Hall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3644297853"/>
            <w:bookmarkStart w:id="33" w:name="__Fieldmark__16_3644297853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Chest/Rib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7_3644297853"/>
            <w:bookmarkStart w:id="35" w:name="__Fieldmark__17_3644297853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ace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8_3644297853"/>
            <w:bookmarkStart w:id="37" w:name="__Fieldmark__18_3644297853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ck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9_3644297853"/>
            <w:bookmarkStart w:id="39" w:name="__Fieldmark__19_3644297853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domen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20_3644297853"/>
            <w:bookmarkStart w:id="41" w:name="__Fieldmark__20_3644297853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Playground</w:t>
            </w:r>
          </w:p>
        </w:tc>
        <w:tc>
          <w:tcPr>
            <w:tcW w:w="45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1_3644297853"/>
            <w:bookmarkStart w:id="43" w:name="__Fieldmark__21_3644297853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afeteria</w:t>
            </w:r>
          </w:p>
        </w:tc>
        <w:tc>
          <w:tcPr>
            <w:tcW w:w="864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2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2_3644297853"/>
            <w:bookmarkStart w:id="45" w:name="__Fieldmark__22_3644297853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Genitals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3_3644297853"/>
            <w:bookmarkStart w:id="47" w:name="__Fieldmark__23_3644297853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6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/>
              <w:t>Extremity (</w:t>
            </w:r>
            <w:r>
              <w:rPr>
                <w:i/>
              </w:rPr>
              <w:t>specify below</w:t>
            </w:r>
            <w:r>
              <w:rPr/>
              <w:t>):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4_3644297853"/>
            <w:bookmarkStart w:id="49" w:name="__Fieldmark__24_3644297853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ther (</w:t>
            </w:r>
            <w:r>
              <w:rPr>
                <w:i/>
              </w:rPr>
              <w:t>specify</w:t>
            </w:r>
            <w:r>
              <w:rPr/>
              <w:t>):</w:t>
            </w:r>
          </w:p>
        </w:tc>
        <w:tc>
          <w:tcPr>
            <w:tcW w:w="225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5_3644297853"/>
            <w:bookmarkStart w:id="51" w:name="__Fieldmark__25_3644297853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Lef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6_3644297853"/>
            <w:bookmarkStart w:id="53" w:name="__Fieldmark__26_3644297853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Right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ctivity</w:t>
            </w:r>
            <w:r>
              <w:rPr>
                <w:b/>
              </w:rPr>
              <w:t>:</w:t>
            </w:r>
          </w:p>
        </w:tc>
        <w:tc>
          <w:tcPr>
            <w:tcW w:w="3186" w:type="dxa"/>
            <w:gridSpan w:val="10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Upper</w:t>
            </w:r>
            <w:r>
              <w:rPr>
                <w:b/>
              </w:rPr>
              <w:t>: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Lower</w:t>
            </w:r>
            <w:r>
              <w:rPr>
                <w:b/>
              </w:rPr>
              <w:t>: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port</w:t>
            </w:r>
            <w:r>
              <w:rPr>
                <w:b/>
              </w:rPr>
              <w:t>:</w:t>
            </w:r>
          </w:p>
        </w:tc>
        <w:tc>
          <w:tcPr>
            <w:tcW w:w="318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7_3644297853"/>
            <w:bookmarkStart w:id="55" w:name="__Fieldmark__27_3644297853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houlder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8_3644297853"/>
            <w:bookmarkStart w:id="57" w:name="__Fieldmark__28_3644297853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Hip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9_3644297853"/>
            <w:bookmarkStart w:id="59" w:name="__Fieldmark__29_3644297853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Varsity</w:t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30_3644297853"/>
            <w:bookmarkStart w:id="61" w:name="__Fieldmark__30_3644297853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Girls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1_3644297853"/>
            <w:bookmarkStart w:id="63" w:name="__Fieldmark__31_3644297853"/>
            <w:bookmarkEnd w:id="63"/>
            <w:r>
              <w:rPr/>
            </w:r>
            <w:r>
              <w:rPr/>
              <w:fldChar w:fldCharType="end"/>
            </w:r>
            <w:r>
              <w:rPr/>
              <w:t>Boys</w:t>
            </w:r>
            <w:r>
              <w:fldChar w:fldCharType="begin">
                <w:ffData>
                  <w:name w:val="Check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2_3644297853"/>
            <w:bookmarkStart w:id="65" w:name="__Fieldmark__32_3644297853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Coed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3_3644297853"/>
            <w:bookmarkStart w:id="67" w:name="__Fieldmark__33_3644297853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Arm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3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4_3644297853"/>
            <w:bookmarkStart w:id="69" w:name="__Fieldmark__34_3644297853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high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5_3644297853"/>
            <w:bookmarkStart w:id="71" w:name="__Fieldmark__35_3644297853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JV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6_3644297853"/>
            <w:bookmarkStart w:id="73" w:name="__Fieldmark__36_3644297853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Interscholastic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7_3644297853"/>
            <w:bookmarkStart w:id="75" w:name="__Fieldmark__37_3644297853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Elbow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8_3644297853"/>
            <w:bookmarkStart w:id="77" w:name="__Fieldmark__38_3644297853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Knee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9_3644297853"/>
            <w:bookmarkStart w:id="79" w:name="__Fieldmark__39_3644297853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Modified</w:t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40_3644297853"/>
            <w:bookmarkStart w:id="81" w:name="__Fieldmark__40_3644297853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Intramural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1_3644297853"/>
            <w:bookmarkStart w:id="83" w:name="__Fieldmark__41_3644297853"/>
            <w:bookmarkEnd w:id="8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Hand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2_3644297853"/>
            <w:bookmarkStart w:id="85" w:name="__Fieldmark__42_3644297853"/>
            <w:bookmarkEnd w:id="8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Shin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8" w:type="dxa"/>
            <w:gridSpan w:val="4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  <w:u w:val="single"/>
              </w:rPr>
              <w:t>Type of Injury</w:t>
            </w:r>
            <w:r>
              <w:rPr>
                <w:b/>
              </w:rPr>
              <w:t>:</w:t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3_3644297853"/>
            <w:bookmarkStart w:id="87" w:name="__Fieldmark__43_3644297853"/>
            <w:bookmarkEnd w:id="8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Wrist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4_3644297853"/>
            <w:bookmarkStart w:id="89" w:name="__Fieldmark__44_3644297853"/>
            <w:bookmarkEnd w:id="8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Ankle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45_3644297853"/>
            <w:bookmarkStart w:id="91" w:name="__Fieldmark__45_3644297853"/>
            <w:bookmarkEnd w:id="9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all</w:t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46_3644297853"/>
            <w:bookmarkStart w:id="93" w:name="__Fieldmark__46_3644297853"/>
            <w:bookmarkEnd w:id="9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Altercation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47_3644297853"/>
            <w:bookmarkStart w:id="95" w:name="__Fieldmark__47_3644297853"/>
            <w:bookmarkEnd w:id="9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Finger # __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48_3644297853"/>
            <w:bookmarkStart w:id="97" w:name="__Fieldmark__48_3644297853"/>
            <w:bookmarkEnd w:id="9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Foot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49_3644297853"/>
            <w:bookmarkStart w:id="99" w:name="__Fieldmark__49_3644297853"/>
            <w:bookmarkEnd w:id="9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llision</w:t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50_3644297853"/>
            <w:bookmarkStart w:id="101" w:name="__Fieldmark__50_3644297853"/>
            <w:bookmarkEnd w:id="10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Human Bite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(Thumb = #1)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51_3644297853"/>
            <w:bookmarkStart w:id="103" w:name="__Fieldmark__51_3644297853"/>
            <w:bookmarkEnd w:id="10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oe # ___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fldChar w:fldCharType="begin">
                <w:ffData>
                  <w:name w:val="Check8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</w:rPr>
              <w:instrText xml:space="preserve"> FORMCHECKBOX </w:instrText>
            </w:r>
            <w:r>
              <w:rPr>
                <w:u w:val="single"/>
              </w:rPr>
              <w:fldChar w:fldCharType="separate"/>
            </w:r>
            <w:bookmarkStart w:id="104" w:name="__Fieldmark__52_3644297853"/>
            <w:bookmarkStart w:id="105" w:name="__Fieldmark__52_3644297853"/>
            <w:bookmarkEnd w:id="105"/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153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Other (</w:t>
            </w:r>
            <w:r>
              <w:rPr>
                <w:i/>
              </w:rPr>
              <w:t>specify</w:t>
            </w:r>
            <w:r>
              <w:rPr/>
              <w:t>):</w:t>
            </w:r>
          </w:p>
        </w:tc>
        <w:tc>
          <w:tcPr>
            <w:tcW w:w="22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(Pinky = #5)</w:t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(Big toe = #1)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1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Observations</w:t>
            </w:r>
            <w:r>
              <w:rPr>
                <w:b/>
              </w:rPr>
              <w:t>: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(Baby toe = #5)</w:t>
            </w:r>
          </w:p>
        </w:tc>
        <w:tc>
          <w:tcPr>
            <w:tcW w:w="127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53_3644297853"/>
            <w:bookmarkStart w:id="107" w:name="__Fieldmark__53_3644297853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Headache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54_3644297853"/>
            <w:bookmarkStart w:id="109" w:name="__Fieldmark__54_3644297853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Memory problems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1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55_3644297853"/>
            <w:bookmarkStart w:id="111" w:name="__Fieldmark__55_3644297853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Confusion</w:t>
            </w:r>
          </w:p>
          <w:p>
            <w:pPr>
              <w:pStyle w:val="Normal"/>
              <w:jc w:val="both"/>
              <w:rPr/>
            </w:pPr>
            <w:r>
              <w:rPr/>
              <w:t>Nausea/vomit</w:t>
            </w:r>
          </w:p>
          <w:p>
            <w:pPr>
              <w:pStyle w:val="Normal"/>
              <w:jc w:val="both"/>
              <w:rPr/>
            </w:pPr>
            <w:r>
              <w:rPr/>
              <w:t>Balance/dizzy</w:t>
            </w:r>
          </w:p>
        </w:tc>
        <w:tc>
          <w:tcPr>
            <w:tcW w:w="36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56_3644297853"/>
            <w:bookmarkStart w:id="113" w:name="__Fieldmark__56_3644297853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1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oss of consciousness</w:t>
            </w:r>
          </w:p>
          <w:p>
            <w:pPr>
              <w:pStyle w:val="Normal"/>
              <w:jc w:val="both"/>
              <w:rPr/>
            </w:pPr>
            <w:r>
              <w:rPr/>
              <w:t>Vision double/fuzzy</w:t>
            </w:r>
          </w:p>
          <w:p>
            <w:pPr>
              <w:pStyle w:val="Normal"/>
              <w:jc w:val="both"/>
              <w:rPr/>
            </w:pPr>
            <w:r>
              <w:rPr/>
              <w:t>Light/noise sensitivity</w:t>
            </w:r>
          </w:p>
        </w:tc>
        <w:tc>
          <w:tcPr>
            <w:tcW w:w="594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4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 xml:space="preserve"> </w:t>
            </w:r>
            <w:r>
              <w:rPr>
                <w:b/>
                <w:u w:val="single"/>
              </w:rPr>
              <w:t>WHAT HAPPENED?</w:t>
            </w:r>
          </w:p>
        </w:tc>
        <w:tc>
          <w:tcPr>
            <w:tcW w:w="4099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57_3644297853"/>
            <w:bookmarkStart w:id="115" w:name="__Fieldmark__57_3644297853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eformity</w:t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58_3644297853"/>
            <w:bookmarkStart w:id="117" w:name="__Fieldmark__58_3644297853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Point of tenderness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fldChar w:fldCharType="begin">
                <w:ffData>
                  <w:name w:val="Check8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18" w:name="__Fieldmark__59_3644297853"/>
            <w:bookmarkStart w:id="119" w:name="__Fieldmark__59_3644297853"/>
            <w:bookmarkEnd w:id="119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Discoloration</w:t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60_3644297853"/>
            <w:bookmarkStart w:id="121" w:name="__Fieldmark__60_3644297853"/>
            <w:bookmarkEnd w:id="1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Swelling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4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61_3644297853"/>
            <w:bookmarkStart w:id="123" w:name="__Fieldmark__61_3644297853"/>
            <w:bookmarkEnd w:id="1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Weakness</w:t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8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62_3644297853"/>
            <w:bookmarkStart w:id="125" w:name="__Fieldmark__62_3644297853"/>
            <w:bookmarkEnd w:id="1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80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Loss of sensation</w:t>
            </w:r>
          </w:p>
        </w:tc>
        <w:tc>
          <w:tcPr>
            <w:tcW w:w="99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4" w:type="dxa"/>
            <w:gridSpan w:val="1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63_3644297853"/>
            <w:bookmarkStart w:id="127" w:name="__Fieldmark__63_3644297853"/>
            <w:bookmarkEnd w:id="1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Slow speech</w:t>
            </w:r>
          </w:p>
        </w:tc>
        <w:tc>
          <w:tcPr>
            <w:tcW w:w="39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64_3644297853"/>
            <w:bookmarkStart w:id="129" w:name="__Fieldmark__64_3644297853"/>
            <w:bookmarkEnd w:id="1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Laceration</w:t>
            </w:r>
          </w:p>
        </w:tc>
        <w:tc>
          <w:tcPr>
            <w:tcW w:w="810" w:type="dxa"/>
            <w:gridSpan w:val="4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24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id all symptoms resolve?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65_3644297853"/>
            <w:bookmarkStart w:id="131" w:name="__Fieldmark__65_3644297853"/>
            <w:bookmarkEnd w:id="131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YES   after      min./hr.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66_3644297853"/>
            <w:bookmarkStart w:id="133" w:name="__Fieldmark__66_3644297853"/>
            <w:bookmarkEnd w:id="133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1047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WAS THERE A TRANSFER OF BLOOD OR BODY FLUID BETWEEN PEOPLE?   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67_3644297853"/>
            <w:bookmarkStart w:id="135" w:name="__Fieldmark__67_3644297853"/>
            <w:bookmarkEnd w:id="135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YES     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68_3644297853"/>
            <w:bookmarkStart w:id="137" w:name="__Fieldmark__68_3644297853"/>
            <w:bookmarkEnd w:id="137"/>
            <w:r>
              <w:rPr/>
            </w:r>
            <w:r>
              <w:rPr/>
              <w:fldChar w:fldCharType="end"/>
            </w:r>
            <w:r>
              <w:rPr>
                <w:b/>
              </w:rPr>
              <w:t xml:space="preserve">  NO</w:t>
            </w:r>
          </w:p>
        </w:tc>
      </w:tr>
      <w:tr>
        <w:trPr>
          <w:cantSplit w:val="true"/>
        </w:trPr>
        <w:tc>
          <w:tcPr>
            <w:tcW w:w="11047" w:type="dxa"/>
            <w:gridSpan w:val="35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(</w:t>
            </w:r>
            <w:r>
              <w:rPr>
                <w:b/>
                <w:i/>
              </w:rPr>
              <w:t>IMPORTANT</w:t>
            </w:r>
            <w:r>
              <w:rPr>
                <w:b/>
              </w:rPr>
              <w:t xml:space="preserve">: IF YES, PARENTS </w:t>
            </w:r>
            <w:r>
              <w:rPr>
                <w:b/>
                <w:i/>
              </w:rPr>
              <w:t>MUST</w:t>
            </w:r>
            <w:r>
              <w:rPr>
                <w:b/>
              </w:rPr>
              <w:t xml:space="preserve"> CONTACT THE PRIVATE PHYSICIAN TODAY TO DISCUSS NEED FOR FURTHER CARE.  ALL HEAD, NECK FACE, EYE, SPINE INJURIES OR OTHER INJURIES WITH PERSISTENT SYMPTOMS WARRANT DISCUSSION/EVALUATION BY OWN MD</w:t>
            </w:r>
          </w:p>
        </w:tc>
      </w:tr>
      <w:tr>
        <w:trPr>
          <w:cantSplit w:val="true"/>
        </w:trPr>
        <w:tc>
          <w:tcPr>
            <w:tcW w:w="226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68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First Aid Rendered</w:t>
            </w:r>
            <w:r>
              <w:rPr>
                <w:b/>
              </w:rPr>
              <w:t>:</w:t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1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69_3644297853"/>
            <w:bookmarkStart w:id="139" w:name="__Fieldmark__69_3644297853"/>
            <w:bookmarkEnd w:id="1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None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70_3644297853"/>
            <w:bookmarkStart w:id="141" w:name="__Fieldmark__70_3644297853"/>
            <w:bookmarkEnd w:id="1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Cleaned and Bandaged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71_3644297853"/>
            <w:bookmarkStart w:id="143" w:name="__Fieldmark__71_3644297853"/>
            <w:bookmarkEnd w:id="1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0" w:type="dxa"/>
            <w:gridSpan w:val="15"/>
            <w:tcBorders/>
          </w:tcPr>
          <w:p>
            <w:pPr>
              <w:pStyle w:val="Normal"/>
              <w:jc w:val="both"/>
              <w:rPr/>
            </w:pPr>
            <w:r>
              <w:rPr/>
              <w:t>Rest and return to play/activity</w:t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72_3644297853"/>
            <w:bookmarkStart w:id="145" w:name="__Fieldmark__72_3644297853"/>
            <w:bookmarkEnd w:id="1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Ice</w:t>
            </w:r>
          </w:p>
        </w:tc>
        <w:tc>
          <w:tcPr>
            <w:tcW w:w="324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73_3644297853"/>
            <w:bookmarkStart w:id="147" w:name="__Fieldmark__73_3644297853"/>
            <w:bookmarkEnd w:id="1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06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/>
              <w:t>Elastic Bandage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74_3644297853"/>
            <w:bookmarkStart w:id="149" w:name="__Fieldmark__74_3644297853"/>
            <w:bookmarkEnd w:id="1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Rest and restricted from further play/activity (MANDATORY FOR ALL INJURIES WITH ANY SYMPTOMS UNTIL CLEARED BY OWN0 MD)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75_3644297853"/>
            <w:bookmarkStart w:id="151" w:name="__Fieldmark__75_3644297853"/>
            <w:bookmarkEnd w:id="1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6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Other (</w:t>
            </w:r>
            <w:r>
              <w:rPr>
                <w:i/>
              </w:rPr>
              <w:t>specify)</w:t>
            </w:r>
            <w:r>
              <w:rPr/>
              <w:t>:</w:t>
            </w:r>
          </w:p>
        </w:tc>
        <w:tc>
          <w:tcPr>
            <w:tcW w:w="9103" w:type="dxa"/>
            <w:gridSpan w:val="2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374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Student Was Discharged</w:t>
            </w:r>
            <w:r>
              <w:rPr>
                <w:b/>
              </w:rPr>
              <w:t>: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gridSpan w:val="7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76_3644297853"/>
            <w:bookmarkStart w:id="153" w:name="__Fieldmark__76_3644297853"/>
            <w:bookmarkEnd w:id="1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Home on regular bus/car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77_3644297853"/>
            <w:bookmarkStart w:id="155" w:name="__Fieldmark__77_3644297853"/>
            <w:bookmarkEnd w:id="1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60" w:type="dxa"/>
            <w:gridSpan w:val="19"/>
            <w:tcBorders/>
          </w:tcPr>
          <w:p>
            <w:pPr>
              <w:pStyle w:val="Normal"/>
              <w:jc w:val="both"/>
              <w:rPr/>
            </w:pPr>
            <w:r>
              <w:rPr/>
              <w:t>Transported by ambulance to hospital</w:t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78_3644297853"/>
            <w:bookmarkStart w:id="157" w:name="__Fieldmark__78_3644297853"/>
            <w:bookmarkEnd w:id="1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996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/>
              <w:t>Picked up by parent/guardian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79_3644297853"/>
            <w:bookmarkStart w:id="159" w:name="__Fieldmark__79_3644297853"/>
            <w:bookmarkEnd w:id="1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/>
              <w:t>Other (</w:t>
            </w:r>
            <w:r>
              <w:rPr>
                <w:i/>
              </w:rPr>
              <w:t>specify</w:t>
            </w:r>
            <w:r>
              <w:rPr/>
              <w:t>):</w:t>
            </w:r>
          </w:p>
        </w:tc>
        <w:tc>
          <w:tcPr>
            <w:tcW w:w="33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Recommendations</w:t>
            </w:r>
            <w:r>
              <w:rPr>
                <w:b/>
              </w:rPr>
              <w:t>:</w:t>
            </w:r>
          </w:p>
        </w:tc>
        <w:tc>
          <w:tcPr>
            <w:tcW w:w="2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gridSpan w:val="5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94" w:type="dxa"/>
            <w:gridSpan w:val="8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80_3644297853"/>
            <w:bookmarkStart w:id="161" w:name="__Fieldmark__80_3644297853"/>
            <w:bookmarkEnd w:id="1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0" w:type="dxa"/>
            <w:gridSpan w:val="10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lease call me as needed at </w:t>
            </w:r>
          </w:p>
        </w:tc>
        <w:tc>
          <w:tcPr>
            <w:tcW w:w="3420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53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81_3644297853"/>
            <w:bookmarkStart w:id="163" w:name="__Fieldmark__81_3644297853"/>
            <w:bookmarkEnd w:id="1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669" w:type="dxa"/>
            <w:gridSpan w:val="34"/>
            <w:tcBorders/>
          </w:tcPr>
          <w:p>
            <w:pPr>
              <w:pStyle w:val="Normal"/>
              <w:jc w:val="both"/>
              <w:rPr/>
            </w:pPr>
            <w:r>
              <w:rPr/>
              <w:t>Please call the School Nurse on next school day at                                  to advise her of child’s condition.</w:t>
            </w:r>
          </w:p>
        </w:tc>
      </w:tr>
      <w:tr>
        <w:trPr>
          <w:cantSplit w:val="true"/>
        </w:trPr>
        <w:tc>
          <w:tcPr>
            <w:tcW w:w="378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Check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82_3644297853"/>
            <w:bookmarkStart w:id="165" w:name="__Fieldmark__82_3644297853"/>
            <w:bookmarkEnd w:id="1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Comments:</w:t>
            </w:r>
          </w:p>
        </w:tc>
        <w:tc>
          <w:tcPr>
            <w:tcW w:w="9499" w:type="dxa"/>
            <w:gridSpan w:val="3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Even minor injuries need to be watched carefully.  Please observe your child for further problems and call your own doctor as necessary.  This form has been completed by a non-physician or non-nurse who has not diagnosed nor treated your chil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90"/>
        <w:gridCol w:w="720"/>
        <w:gridCol w:w="3258"/>
      </w:tblGrid>
      <w:tr>
        <w:trPr/>
        <w:tc>
          <w:tcPr>
            <w:tcW w:w="15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ignature/Title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ate:</w:t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12" w:space="1" w:color="000000"/>
        </w:pBdr>
        <w:rPr/>
      </w:pPr>
      <w:r>
        <w:rPr/>
        <w:t>SCHOOL NURSE FOLLOW-UP</w:t>
      </w:r>
    </w:p>
    <w:p>
      <w:pPr>
        <w:pStyle w:val="Normal"/>
        <w:jc w:val="both"/>
        <w:rPr/>
      </w:pPr>
      <w:r>
        <w:rPr/>
        <w:t>Comments:  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___________</w:t>
      </w:r>
    </w:p>
    <w:p>
      <w:pPr>
        <w:pStyle w:val="Normal"/>
        <w:rPr/>
      </w:pPr>
      <w:r>
        <w:rPr/>
        <w:t>Signature:</w:t>
        <w:tab/>
        <w:tab/>
        <w:tab/>
        <w:tab/>
        <w:tab/>
        <w:tab/>
        <w:tab/>
        <w:t xml:space="preserve">    Date:</w:t>
      </w:r>
    </w:p>
    <w:p>
      <w:pPr>
        <w:pStyle w:val="Normal"/>
        <w:rPr/>
      </w:pPr>
      <w:r>
        <w:rPr>
          <w:b/>
          <w:sz w:val="18"/>
        </w:rPr>
        <w:t xml:space="preserve">Copies to:  </w:t>
      </w:r>
      <w:r>
        <w:rPr>
          <w:sz w:val="18"/>
        </w:rPr>
        <w:t>School Nurse (original), Parents Yellow, Athletic Direct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800</wp:posOffset>
                </wp:positionH>
                <wp:positionV relativeFrom="paragraph">
                  <wp:posOffset>5715</wp:posOffset>
                </wp:positionV>
                <wp:extent cx="316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pt,0.45pt" to="292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9400</wp:posOffset>
                </wp:positionH>
                <wp:positionV relativeFrom="paragraph">
                  <wp:posOffset>5715</wp:posOffset>
                </wp:positionV>
                <wp:extent cx="2781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pt,0.45pt" to="540.95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 xml:space="preserve"> Pink</w:t>
      </w:r>
    </w:p>
    <w:sectPr>
      <w:footerReference w:type="default" r:id="rId2"/>
      <w:type w:val="nextPage"/>
      <w:pgSz w:w="12240" w:h="15840"/>
      <w:pgMar w:left="72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5:28:00Z</dcterms:created>
  <dc:creator>EICSD</dc:creator>
  <dc:description/>
  <cp:keywords/>
  <dc:language>en-US</dc:language>
  <cp:lastModifiedBy>Lyons Central School District</cp:lastModifiedBy>
  <cp:lastPrinted>2007-09-24T13:10:00Z</cp:lastPrinted>
  <dcterms:modified xsi:type="dcterms:W3CDTF">2008-08-07T16:44:00Z</dcterms:modified>
  <cp:revision>4</cp:revision>
  <dc:subject/>
  <dc:title>EAST IRONDEQUOIT CENTRAL SCHOOLS</dc:title>
</cp:coreProperties>
</file>