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arTeacher-Normal;Bookman Old Style" w:hAnsi="DearTeacher-Normal;Bookman Old Style" w:cs="DearTeacher-Normal;Bookman Old Style"/>
          <w:sz w:val="40"/>
          <w:u w:val="single"/>
          <w:lang w:val="en-US" w:eastAsia="en-US"/>
        </w:rPr>
      </w:pPr>
      <w:r>
        <w:rPr>
          <w:rFonts w:cs="DearTeacher-Normal;Bookman Old Style" w:ascii="DearTeacher-Normal;Bookman Old Style" w:hAnsi="DearTeacher-Normal;Bookman Old Style"/>
          <w:sz w:val="40"/>
          <w:u w:val="single"/>
          <w:lang w:val="en-US" w:eastAsia="en-US"/>
        </w:rPr>
        <w:object w:dxaOrig="2295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16.4pt;width:79.2pt;height:7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76341" r:id="rId2"/>
        </w:object>
        <w:object w:dxaOrig="1748" w:dyaOrig="1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4pt;margin-top:-7.2pt;width:87.4pt;height:64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3469389" r:id="rId4"/>
        </w:object>
      </w:r>
    </w:p>
    <w:p>
      <w:pPr>
        <w:pStyle w:val="Normal"/>
        <w:jc w:val="center"/>
        <w:rPr>
          <w:rFonts w:ascii="Donald" w:hAnsi="Donald" w:cs="Donald"/>
          <w:sz w:val="40"/>
          <w:u w:val="single"/>
        </w:rPr>
      </w:pPr>
      <w:r>
        <w:rPr>
          <w:rFonts w:cs="Donald" w:ascii="Donald" w:hAnsi="Donald"/>
          <w:sz w:val="40"/>
          <w:u w:val="single"/>
        </w:rPr>
        <w:t></w:t>
      </w:r>
    </w:p>
    <w:p>
      <w:pPr>
        <w:pStyle w:val="Normal"/>
        <w:jc w:val="center"/>
        <w:rPr>
          <w:rFonts w:ascii="Donald" w:hAnsi="Donald" w:cs="Donald"/>
          <w:sz w:val="40"/>
          <w:u w:val="single"/>
        </w:rPr>
      </w:pPr>
      <w:r>
        <w:rPr>
          <w:rFonts w:cs="Donald" w:ascii="Donald" w:hAnsi="Donald"/>
          <w:sz w:val="40"/>
          <w:u w:val="single"/>
        </w:rPr>
      </w:r>
    </w:p>
    <w:p>
      <w:pPr>
        <w:pStyle w:val="Normal"/>
        <w:jc w:val="center"/>
        <w:rPr>
          <w:rFonts w:ascii="Donald" w:hAnsi="Donald" w:cs="Donald"/>
          <w:sz w:val="24"/>
        </w:rPr>
      </w:pPr>
      <w:r>
        <w:rPr>
          <w:rFonts w:cs="Donald" w:ascii="Donald" w:hAnsi="Donald"/>
          <w:sz w:val="24"/>
        </w:rPr>
        <w:t></w:t>
      </w:r>
    </w:p>
    <w:p>
      <w:pPr>
        <w:pStyle w:val="Normal"/>
        <w:jc w:val="center"/>
        <w:rPr>
          <w:rFonts w:ascii="Donald" w:hAnsi="Donald" w:cs="Donald"/>
          <w:sz w:val="24"/>
        </w:rPr>
      </w:pPr>
      <w:r>
        <w:rPr>
          <w:rFonts w:cs="Donald" w:ascii="Donald" w:hAnsi="Donald"/>
          <w:sz w:val="24"/>
        </w:rPr>
      </w:r>
    </w:p>
    <w:p>
      <w:pPr>
        <w:pStyle w:val="Heading1"/>
        <w:rPr/>
      </w:pPr>
      <w:r>
        <w:rPr/>
        <w:t xml:space="preserve">Agenda for the week of </w:t>
      </w:r>
      <w:r>
        <w:rPr>
          <w:b/>
          <w:bCs/>
        </w:rPr>
        <w:t>March 22 – March 26</w:t>
      </w:r>
      <w:r>
        <w:rPr/>
        <w:t>,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There are no Birthdays this we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Minnie" w:ascii="Minnie" w:hAnsi="Minnie"/>
          <w:sz w:val="28"/>
        </w:rPr>
        <w:t>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Air Masses &amp; Fronts</w:t>
      </w:r>
      <w:r>
        <w:rPr>
          <w:sz w:val="24"/>
        </w:rPr>
        <w:t xml:space="preserve">   (con’t)    </w:t>
      </w:r>
    </w:p>
    <w:p>
      <w:pPr>
        <w:pStyle w:val="Normal"/>
        <w:rPr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(C-Day)</w:t>
      </w:r>
      <w:r>
        <w:rPr/>
        <w:t xml:space="preserve">          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b/>
          <w:sz w:val="28"/>
        </w:rPr>
        <w:t>Quiz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tmosphere, Water Cycle, Relative Humidity, Clouds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object w:dxaOrig="2157" w:dyaOrig="21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5.25pt;margin-top:3.25pt;width:87.55pt;height:8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548454" r:id="rId6"/>
        </w:objec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ab/>
      </w:r>
      <w:r>
        <w:rPr>
          <w:sz w:val="24"/>
          <w:szCs w:val="24"/>
        </w:rPr>
        <w:t>Read pp. 430-437 &amp; Complete Directed Reading Packet (pp. 132-134)</w:t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  <w:tab/>
        <w:tab/>
        <w:tab/>
      </w:r>
    </w:p>
    <w:p>
      <w:pPr>
        <w:pStyle w:val="Normal"/>
        <w:rPr>
          <w:sz w:val="24"/>
        </w:rPr>
      </w:pPr>
      <w:r>
        <w:rPr>
          <w:rFonts w:cs="Minnie" w:ascii="Minnie" w:hAnsi="Minnie"/>
          <w:sz w:val="28"/>
        </w:rPr>
        <w:t></w:t>
      </w:r>
      <w:r>
        <w:rPr/>
        <w:tab/>
        <w:t xml:space="preserve">   </w:t>
      </w:r>
      <w:r>
        <w:rPr>
          <w:rFonts w:cs="Comic Sans MS" w:ascii="Comic Sans MS" w:hAnsi="Comic Sans MS"/>
          <w:sz w:val="24"/>
        </w:rPr>
        <w:t>Severe Weather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(D-Day)</w:t>
      </w:r>
      <w:r>
        <w:rPr/>
        <w:t xml:space="preserve">           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sz w:val="24"/>
        </w:rPr>
        <w:t>Thunderstorms, Tornadoes, &amp; Hurricanes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</w:r>
    </w:p>
    <w:p>
      <w:pPr>
        <w:pStyle w:val="Heading6"/>
        <w:ind w:left="0" w:hanging="0"/>
        <w:rPr/>
      </w:pPr>
      <w:r>
        <w:rPr>
          <w:u w:val="single"/>
        </w:rPr>
        <w:t>Homework:</w:t>
      </w:r>
      <w:r>
        <w:rPr/>
        <w:tab/>
        <w:t xml:space="preserve"> Worksheets: Weather, Thunderstorms Tornadoes, Hurricanes, Blizzards</w:t>
      </w:r>
    </w:p>
    <w:p>
      <w:pPr>
        <w:pStyle w:val="Normal"/>
        <w:rPr>
          <w:rFonts w:ascii="DearTeacher-Normal;Bookman Old Style" w:hAnsi="DearTeacher-Normal;Bookman Old Style" w:cs="DearTeacher-Normal;Bookman Old Style"/>
          <w:sz w:val="24"/>
          <w:u w:val="single"/>
          <w:lang w:val="en-US" w:eastAsia="en-US"/>
        </w:rPr>
      </w:pPr>
      <w:r>
        <w:rPr>
          <w:rFonts w:cs="DearTeacher-Normal;Bookman Old Style" w:ascii="DearTeacher-Normal;Bookman Old Style" w:hAnsi="DearTeacher-Normal;Bookman Old Style"/>
          <w:sz w:val="24"/>
          <w:u w:val="single"/>
          <w:lang w:val="en-US" w:eastAsia="en-US"/>
        </w:rPr>
        <w:object w:dxaOrig="2157" w:dyaOrig="21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3.25pt;margin-top:9.95pt;width:86.35pt;height:8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1342107" r:id="rId8"/>
        </w:object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Minnie" w:ascii="Minnie" w:hAnsi="Minnie"/>
          <w:sz w:val="28"/>
        </w:rPr>
        <w:t>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Benchmark Practice</w:t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(A-Day)</w:t>
      </w:r>
      <w:r>
        <w:rPr/>
        <w:t xml:space="preserve">                 </w:t>
        <w:tab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ab/>
        <w:tab/>
        <w:t xml:space="preserve"> </w:t>
      </w:r>
      <w:r>
        <w:rPr>
          <w:sz w:val="24"/>
        </w:rPr>
        <w:t xml:space="preserve">        </w:t>
        <w:tab/>
      </w:r>
      <w:r>
        <w:rPr>
          <w:rFonts w:cs="Comic Sans MS" w:ascii="Comic Sans MS" w:hAnsi="Comic Sans MS"/>
          <w:sz w:val="24"/>
        </w:rPr>
        <w:t xml:space="preserve"> </w:t>
      </w:r>
      <w:r>
        <w:rPr>
          <w:sz w:val="24"/>
        </w:rPr>
        <w:t xml:space="preserve">                           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innie" w:hAnsi="Minnie" w:cs="Minnie"/>
        </w:rPr>
      </w:pPr>
      <w:r>
        <w:rPr>
          <w:sz w:val="24"/>
        </w:rPr>
        <w:tab/>
        <w:tab/>
        <w:t xml:space="preserve">         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Minnie" w:ascii="Minnie" w:hAnsi="Minnie"/>
          <w:sz w:val="28"/>
        </w:rPr>
        <w:t>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enchmark Practi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(B-Day)</w:t>
      </w:r>
      <w:r>
        <w:rPr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  </w:t>
        <w:tab/>
        <w:tab/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ab/>
        <w:t>none</w:t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rFonts w:cs="Minnie" w:ascii="Minnie" w:hAnsi="Minnie"/>
          <w:sz w:val="28"/>
        </w:rPr>
        <w:t>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onference Day—No School for Students</w:t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           </w:t>
      </w:r>
      <w:r>
        <w:rPr/>
        <w:t xml:space="preserve">                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ab/>
        <w:t>none</w:t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  <w:tab/>
        <w:tab/>
        <w:t xml:space="preserve"> </w:t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  <w:lang w:val="en-US" w:eastAsia="en-US"/>
        </w:rPr>
      </w:pPr>
      <w:r>
        <w:rPr>
          <w:rFonts w:cs="Interlac Hollow by BluePanther;Arial" w:ascii="Interlac Hollow by BluePanther;Arial" w:hAnsi="Interlac Hollow by BluePanther;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98425</wp:posOffset>
                </wp:positionV>
                <wp:extent cx="1333500" cy="180975"/>
                <wp:effectExtent l="24130" t="7112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onald" w:hAnsi="Donald" w:eastAsia="Donald" w:cs="Donald"/>
                                <w:lang w:bidi="hi-IN"/>
                              </w:rPr>
                              <w:t>Science Tidbi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25pt;margin-top:7.75pt;width:10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onald" w:hAnsi="Donald" w:eastAsia="Donald" w:cs="Donald"/>
                          <w:lang w:bidi="hi-IN"/>
                        </w:rPr>
                        <w:t>Science Tidbits</w:t>
                      </w:r>
                    </w:p>
                  </w:txbxContent>
                </v:textbox>
                <v:path textpathok="t"/>
                <v:textpath on="t" fitshape="t" string="Science Tidbits" style="font-family:&quot;Donald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Trees sometimes explode when struck by lightning.  This is because the lightning causes the sap in the tree to vaporize (turn from liquid to a gas).  The steam expands rapidly as it is heated, causing the tree to explode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ghtning can heat the air to 33,000º Celsius, more than 5 times the temperature of the sun’s surface! </w:t>
      </w:r>
    </w:p>
    <w:sectPr>
      <w:type w:val="nextPage"/>
      <w:pgSz w:w="12240" w:h="15840"/>
      <w:pgMar w:left="129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Minni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arTeacher-Normal">
    <w:altName w:val="Bookman Old Style"/>
    <w:charset w:val="00"/>
    <w:family w:val="auto"/>
    <w:pitch w:val="variable"/>
  </w:font>
  <w:font w:name="Donald">
    <w:charset w:val="02"/>
    <w:family w:val="auto"/>
    <w:pitch w:val="variable"/>
  </w:font>
  <w:font w:name="Interlac Hollow by BluePanther">
    <w:altName w:val="Arial"/>
    <w:charset w:val="00"/>
    <w:family w:val="swiss"/>
    <w:pitch w:val="variable"/>
  </w:font>
  <w:font w:name="Dona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nie" w:hAnsi="Minnie" w:cs="Minni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3:00Z</dcterms:created>
  <dc:creator>Preferred Customer</dc:creator>
  <dc:description/>
  <cp:keywords/>
  <dc:language>en-US</dc:language>
  <cp:lastModifiedBy> </cp:lastModifiedBy>
  <cp:lastPrinted>2010-03-19T08:15:00Z</cp:lastPrinted>
  <dcterms:modified xsi:type="dcterms:W3CDTF">2010-03-19T13:21:00Z</dcterms:modified>
  <cp:revision>7</cp:revision>
  <dc:subject/>
  <dc:title></dc:title>
</cp:coreProperties>
</file>