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w Am I Graded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i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duct is very nea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ndwriting is nea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 least 5 different colors us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awings are nea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 cutting/pasti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duct is nea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ndwriting is nea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 lease 5 different colors us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awing are nea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 cutting/pasti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duct is not as neat as it could b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ndwriting is not nea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-4 colors us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jority of drawings are nea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utting and pasting used to used on pag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duct is slopp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riting is not readab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s than 3 colors us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st drawings are not nea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ges are cut and pasted together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uracy of Pathw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thway is completely accurate and includes at least 1 extra item of information that was not required about the syste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thway is completely accurat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re are 1-3 errors in the pathw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re are 4-6 errors in the pathw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uctures Us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 structures required are used and underlined or highlight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 structures required are us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-3 required structures are missing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-6 required structures are missing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uctures Described and Explain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 structures are described and explain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ructures are just explained or describ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-3 required structures are not  explained or describe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-3 required structures are not  explained or described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 spelling erro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-3 erro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-6 error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re than 6 spelling error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ily Grade 2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ry producti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n tas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ductiv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eeded a reminder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eded more than 1 reminded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52:00Z</dcterms:created>
  <dc:creator> </dc:creator>
  <dc:description/>
  <cp:keywords/>
  <dc:language>en-US</dc:language>
  <cp:lastModifiedBy> </cp:lastModifiedBy>
  <cp:lastPrinted>2010-03-24T14:52:00Z</cp:lastPrinted>
  <dcterms:modified xsi:type="dcterms:W3CDTF">2010-03-29T13:14:00Z</dcterms:modified>
  <cp:revision>8</cp:revision>
  <dc:subject/>
  <dc:title>How Am I Graded</dc:title>
</cp:coreProperties>
</file>