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latory System Re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y Poin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cture or Phra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will I remember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mon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ll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r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tric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 Blood Ce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 Blood Ce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tel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oxygen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ygen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3200400" cy="2971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25pt;width:251.95pt;height:23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5pt" to="297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013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.85pt" to="422.9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7:00Z</dcterms:created>
  <dc:creator> </dc:creator>
  <dc:description/>
  <cp:keywords/>
  <dc:language>en-US</dc:language>
  <cp:lastModifiedBy> </cp:lastModifiedBy>
  <cp:lastPrinted>2010-03-17T13:17:00Z</cp:lastPrinted>
  <dcterms:modified xsi:type="dcterms:W3CDTF">2010-03-17T17:19:00Z</dcterms:modified>
  <cp:revision>2</cp:revision>
  <dc:subject/>
  <dc:title>Circulatory System Review</dc:title>
</cp:coreProperties>
</file>