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852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751840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w Heart Dissection</w:t>
        <w:tab/>
        <w:tab/>
        <w:tab/>
        <w:tab/>
        <w:t>Name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irections</w:t>
      </w:r>
      <w:r>
        <w:rPr>
          <w:sz w:val="28"/>
          <w:szCs w:val="28"/>
        </w:rPr>
        <w:t>:  Answer the following questions in complete senten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Describe the heart.  Remember these are observations and statements of fact, NOT opinions.  List a minimum of 4 observ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How do the Atriums and Ventricles differ?  How are they are they simil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Describe the septum.  What it the purpose of the septu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Why are the muscles thicker on one side of the heart as compared to the other?  Explain.  What side are they thicker?  What side are they thinn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Compare and contrast the VENA CAVA and the AO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Describe the val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85pt;height:144.2pt" filled="f" o:ole="">
            <v:imagedata r:id="rId5" o:title=""/>
          </v:shape>
          <o:OLEObject Type="Embed" ProgID="" ShapeID="ole_rId4" DrawAspect="Content" ObjectID="_1977949500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In five to seven sentences describe why we dissected a cow heart, what did you learn and what were your overall thought about this les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22:00Z</dcterms:created>
  <dc:creator> </dc:creator>
  <dc:description/>
  <cp:keywords/>
  <dc:language>en-US</dc:language>
  <cp:lastModifiedBy> </cp:lastModifiedBy>
  <dcterms:modified xsi:type="dcterms:W3CDTF">2010-03-12T12:46:00Z</dcterms:modified>
  <cp:revision>1</cp:revision>
  <dc:subject/>
  <dc:title> </dc:title>
</cp:coreProperties>
</file>