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y Circulatory Term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rections:  Using your book, write YOUR meaning to the following key terms.  DO NOT JUST COPY THE WORDS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ulmonary –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Oxygenated –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eoxygenated –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trium –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Ventricle –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rtery –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orta –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ein –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ena Cava -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78105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.15pt" to="494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d –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lue -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7:14:00Z</dcterms:created>
  <dc:creator> </dc:creator>
  <dc:description/>
  <cp:keywords/>
  <dc:language>en-US</dc:language>
  <cp:lastModifiedBy> </cp:lastModifiedBy>
  <dcterms:modified xsi:type="dcterms:W3CDTF">2010-03-05T12:30:00Z</dcterms:modified>
  <cp:revision>3</cp:revision>
  <dc:subject/>
  <dc:title>Key Circulatory Terms</dc:title>
</cp:coreProperties>
</file>