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ogram Evaluations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Things that went well.  (Schedules/Game Days/Practices/Physicals process/etc.)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Things that need improvement.   (Schedules/Game Days/Practices/Physicals process/etc.)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Coaching staff situation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Plans for next year.  ( Including Summer Programs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Budgets.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Issues that are a major concern for you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Changes you would personally like to see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L.C.C. Contract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Professional Development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Oth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5:44:00Z</dcterms:created>
  <dc:creator> </dc:creator>
  <dc:description/>
  <cp:keywords/>
  <dc:language>en-US</dc:language>
  <cp:lastModifiedBy>Lyons Central School District</cp:lastModifiedBy>
  <cp:lastPrinted>2007-10-30T13:43:00Z</cp:lastPrinted>
  <dcterms:modified xsi:type="dcterms:W3CDTF">2008-08-07T15:46:00Z</dcterms:modified>
  <cp:revision>3</cp:revision>
  <dc:subject/>
  <dc:title>Program Evaluations:</dc:title>
</cp:coreProperties>
</file>