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YONS CENTRAL SCHOO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YONS ATHLETIC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SEASON END SUMMAR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SPORT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YEAR</w:t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>LEVEL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     COACH</w:t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SCHEDULE and SCO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0"/>
        <w:gridCol w:w="720"/>
        <w:gridCol w:w="1152"/>
        <w:gridCol w:w="1152"/>
        <w:gridCol w:w="1152"/>
        <w:gridCol w:w="576"/>
        <w:gridCol w:w="720"/>
        <w:gridCol w:w="720"/>
        <w:gridCol w:w="1152"/>
        <w:gridCol w:w="1152"/>
        <w:gridCol w:w="11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pon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Y/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L-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pon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Y/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L-T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</w:r>
      <w:r>
        <w:rPr>
          <w:b/>
          <w:sz w:val="22"/>
        </w:rPr>
        <w:t>OVERALL RECORD:</w:t>
        <w:tab/>
      </w:r>
      <w:r>
        <w:rPr>
          <w:sz w:val="22"/>
        </w:rPr>
        <w:t xml:space="preserve">WON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 xml:space="preserve">LOST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 xml:space="preserve">TIED </w:t>
      </w:r>
      <w:r>
        <w:rPr>
          <w:sz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</w:r>
      <w:r>
        <w:rPr>
          <w:b/>
          <w:sz w:val="22"/>
        </w:rPr>
        <w:t>LEAGUE RECORD:</w:t>
        <w:tab/>
        <w:tab/>
      </w:r>
      <w:r>
        <w:rPr>
          <w:sz w:val="22"/>
        </w:rPr>
        <w:t xml:space="preserve">WON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 xml:space="preserve">LOST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 xml:space="preserve">TIED </w:t>
      </w:r>
      <w:r>
        <w:rPr>
          <w:sz w:val="22"/>
          <w:u w:val="single"/>
        </w:rPr>
        <w:tab/>
        <w:tab/>
      </w:r>
    </w:p>
    <w:p>
      <w:pPr>
        <w:pStyle w:val="Normal"/>
        <w:rPr/>
      </w:pPr>
      <w:r>
        <w:rPr>
          <w:b/>
          <w:sz w:val="22"/>
        </w:rPr>
        <w:t>LEAGUE PLACE FINISH:</w:t>
        <w:tab/>
      </w:r>
      <w:r>
        <w:rPr>
          <w:b/>
          <w:sz w:val="22"/>
          <w:u w:val="single"/>
        </w:rPr>
        <w:tab/>
        <w:tab/>
      </w:r>
      <w:r>
        <w:rPr>
          <w:b/>
          <w:sz w:val="22"/>
        </w:rPr>
        <w:tab/>
        <w:tab/>
        <w:t xml:space="preserve">SECTIONAL PLACE FINISH:  </w:t>
      </w:r>
      <w:r>
        <w:rPr>
          <w:b/>
          <w:sz w:val="22"/>
          <w:u w:val="single"/>
        </w:rPr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3575050" cy="275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dividual Honors Earned (All Coun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</w:rPr>
                              <w:t xml:space="preserve"> Team</w:t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</w:rPr>
                              <w:t xml:space="preserve"> Team</w:t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Honorable</w:t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ntion</w:t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16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dividual Honors Earned (All Count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</w:rPr>
                        <w:t xml:space="preserve"> Team</w:t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</w:rPr>
                        <w:t xml:space="preserve"> Team</w:t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Honorable</w:t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ntion</w:t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78105</wp:posOffset>
                </wp:positionV>
                <wp:extent cx="3117850" cy="256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umber of Particip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Grade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ryouts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Fin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07</w:t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08</w:t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</w:t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10</w:t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12</w:t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otal</w:t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02.3pt;mso-wrap-distance-left:9.05pt;mso-wrap-distance-right:9.05pt;mso-wrap-distance-top:0pt;mso-wrap-distance-bottom:0pt;margin-top:6.15pt;mso-position-vertical-relative:text;margin-left:28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umber of Particip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Grade</w:t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  <w:r>
                        <w:rPr>
                          <w:b/>
                          <w:sz w:val="22"/>
                          <w:u w:val="single"/>
                        </w:rPr>
                        <w:t>Tryouts</w:t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  <w:r>
                        <w:rPr>
                          <w:b/>
                          <w:sz w:val="22"/>
                          <w:u w:val="single"/>
                        </w:rPr>
                        <w:t>Fin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07</w:t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08</w:t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9</w:t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10</w:t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</w:t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12</w:t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otal</w:t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Number of Participant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ROS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LPHABETICAL ORDER BY GRADE </w:t>
      </w:r>
      <w:r>
        <w:rPr>
          <w:b/>
          <w:bCs/>
          <w:sz w:val="22"/>
        </w:rPr>
        <w:t>(BE SURE TO INCLUDE # YEARS PARTICIPATED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= Captain; Mgr. = Manager</w:t>
      </w:r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br w:type="column"/>
      </w: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br w:type="column"/>
      </w: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TISTICS – Team and Individu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lease list relevant statistical highlight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e., school/team records, most points, wins, hits, et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eam MVP, MIP, Scholar-Athlete, Exc. Senior, All Trny Team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3575050" cy="1654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ool/Team Recor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30.3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hool/Team Record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1905</wp:posOffset>
                </wp:positionV>
                <wp:extent cx="3117850" cy="165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dividual Honors/Recor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30.3pt;mso-wrap-distance-left:9.05pt;mso-wrap-distance-right:9.05pt;mso-wrap-distance-top:0pt;mso-wrap-distance-bottom:0pt;margin-top:-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dividual Honors/Record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MVP:</w:t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  <w:t>MIP: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SCHOLAR-ATHLETE(S)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COACHING HONORS EARNED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008" w:right="100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38:00Z</dcterms:created>
  <dc:creator>Lyons Central School District</dc:creator>
  <dc:description/>
  <cp:keywords/>
  <dc:language>en-US</dc:language>
  <cp:lastModifiedBy>Lyons Central School District</cp:lastModifiedBy>
  <cp:lastPrinted>2003-10-22T12:58:00Z</cp:lastPrinted>
  <dcterms:modified xsi:type="dcterms:W3CDTF">2008-08-07T15:38:00Z</dcterms:modified>
  <cp:revision>2</cp:revision>
  <dc:subject/>
  <dc:title>LYONS CENTRAL SCHOOL</dc:title>
</cp:coreProperties>
</file>