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Transport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The Circulatory System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ction of the Circulatory Sys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arbon dioxide &amp; other waste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Hormones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s of the Circulatory System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eart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lood Vessels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l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Heart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Located behind your breastbone, called the sternum, and between your lung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Has four compartments called ______________________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 xml:space="preserve">The two upper chambers are called the </w:t>
      </w:r>
      <w:r>
        <w:rPr>
          <w:b/>
          <w:sz w:val="28"/>
          <w:szCs w:val="28"/>
        </w:rPr>
        <w:t>right and left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_________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 xml:space="preserve">The two lower chambers are called the </w:t>
      </w:r>
      <w:r>
        <w:rPr>
          <w:b/>
          <w:sz w:val="28"/>
          <w:szCs w:val="28"/>
        </w:rPr>
        <w:t>right and left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___________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The blood flows only in _______direction from an </w:t>
      </w:r>
      <w:r>
        <w:rPr>
          <w:b/>
          <w:bCs/>
          <w:sz w:val="28"/>
          <w:szCs w:val="28"/>
        </w:rPr>
        <w:t>_________________</w:t>
      </w:r>
      <w:r>
        <w:rPr>
          <w:sz w:val="28"/>
          <w:szCs w:val="28"/>
        </w:rPr>
        <w:t xml:space="preserve"> then from a ventricle into a blood vesse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A ___________prevents blood from flowing between the two atriums or the two ventricles 4 Cha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This wall keeps blood ______________ separate from blood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If oxygen-rich blood and oxygen-poor blood were to mix, your body's cells would not get all the oxygen they ne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6323965" cy="38862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lood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Pumped by your heart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Travels through thousands of miles of blood vess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Carries ______________________________________ products to and from your body cells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Made up of __________________________________________________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Composed (            ) of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05400" cy="491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ed Blood Cell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ed blood cells carry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aped like a bi-concave donut – think jelly donut that is squished in at the midd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bout one billion red Blood cells in a few drops of whole Bloo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ed Blood cells (RBC’s) live about ________________in our bodi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463550</wp:posOffset>
            </wp:positionV>
            <wp:extent cx="4267200" cy="21831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Frozen red Blood cells can be stored for ten years, and mor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White Blood Cells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One drop of Blood can contain from 7,000 to 25,000 white Blood cell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Body's primary defense against ______________________________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latelets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Platelets --</w:t>
      </w:r>
      <w:r>
        <w:rPr>
          <w:sz w:val="28"/>
          <w:szCs w:val="28"/>
          <w:lang w:val="en"/>
        </w:rPr>
        <w:t xml:space="preserve"> the _____________________ circulating in the </w:t>
      </w:r>
      <w:hyperlink r:id="rId5" w:tgtFrame="_parent">
        <w:r>
          <w:rPr>
            <w:rStyle w:val="InternetLink"/>
            <w:sz w:val="28"/>
            <w:szCs w:val="28"/>
            <w:lang w:val="en"/>
          </w:rPr>
          <w:t>blood</w:t>
        </w:r>
      </w:hyperlink>
      <w:r>
        <w:rPr>
          <w:sz w:val="28"/>
          <w:szCs w:val="28"/>
          <w:lang w:val="en"/>
        </w:rPr>
        <w:t xml:space="preserve"> that are involved in formation of 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act as “plugs” in the web of protein that covers a new w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lasm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lasma </w:t>
      </w:r>
      <w:r>
        <w:rPr>
          <w:sz w:val="28"/>
          <w:szCs w:val="28"/>
        </w:rPr>
        <w:t>is the _________________________of the bloo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About half of your blood is made of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he plasma carries the blood cells throughout the body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Plasma is made in the 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Blood itself is a ___________________, but </w:t>
      </w:r>
      <w:r>
        <w:rPr>
          <w:i/>
          <w:iCs/>
          <w:sz w:val="28"/>
          <w:szCs w:val="28"/>
          <w:u w:val="single"/>
        </w:rPr>
        <w:t>appears</w:t>
      </w:r>
      <w:r>
        <w:rPr>
          <w:sz w:val="28"/>
          <w:szCs w:val="28"/>
        </w:rPr>
        <w:t xml:space="preserve"> to be a __________ because it is carried in suspension in a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1200" cy="3135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62230</wp:posOffset>
                </wp:positionV>
                <wp:extent cx="7315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9pt" to="521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lood Vessels</w:t>
      </w:r>
    </w:p>
    <w:p>
      <w:pPr>
        <w:pStyle w:val="Normal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Cs w:val="36"/>
        </w:rPr>
        <w:t>Arteries</w:t>
      </w:r>
    </w:p>
    <w:p>
      <w:pPr>
        <w:pStyle w:val="Normal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Cs w:val="36"/>
        </w:rPr>
        <w:t>Veins</w:t>
      </w:r>
    </w:p>
    <w:p>
      <w:pPr>
        <w:pStyle w:val="Normal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Cs w:val="36"/>
        </w:rPr>
        <w:t>Capillari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rteri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rry blood ___________________ from the hear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ough on the outside , Smooth on the insid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ain artery called the </w:t>
      </w:r>
      <w:r>
        <w:rPr>
          <w:bCs/>
          <w:sz w:val="28"/>
          <w:szCs w:val="28"/>
          <w:u w:val="single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orta divides and branches and then many smaller arter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ach region of your body has system of arteries supplying it with fresh, oxygen-rich bl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ery Summary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13970</wp:posOffset>
                </wp:positionV>
                <wp:extent cx="0" cy="148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1pt" to="210pt,1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41275</wp:posOffset>
                </wp:positionV>
                <wp:extent cx="5647690" cy="1494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ctur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Key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17.7pt;mso-wrap-distance-left:9.05pt;mso-wrap-distance-right:9.05pt;mso-wrap-distance-top:0pt;mso-wrap-distance-bottom:0pt;margin-top:3.2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cture</w:t>
                        <w:tab/>
                        <w:tab/>
                        <w:tab/>
                        <w:tab/>
                        <w:tab/>
                        <w:tab/>
                        <w:tab/>
                        <w:t>Key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ins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Carry blood </w:t>
      </w:r>
      <w:r>
        <w:rPr>
          <w:b/>
          <w:bCs/>
          <w:sz w:val="28"/>
          <w:szCs w:val="28"/>
        </w:rPr>
        <w:t>____________________</w:t>
      </w:r>
      <w:r>
        <w:rPr>
          <w:sz w:val="28"/>
          <w:szCs w:val="28"/>
        </w:rPr>
        <w:t xml:space="preserve"> the hear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Receive blood from the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ransport __________________________ blood back to the lungs and he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hinner and less muscular than arteries and collapse when emp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  <w:szCs w:val="28"/>
        </w:rPr>
        <w:t>_________________</w:t>
      </w:r>
      <w:r>
        <w:rPr>
          <w:sz w:val="28"/>
          <w:szCs w:val="28"/>
        </w:rPr>
        <w:t xml:space="preserve"> that keep the blood from flowing backwar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in Summary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13970</wp:posOffset>
                </wp:positionV>
                <wp:extent cx="0" cy="148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1pt" to="210pt,1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41275</wp:posOffset>
                </wp:positionV>
                <wp:extent cx="5647690" cy="1494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ctur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Key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17.7pt;mso-wrap-distance-left:9.05pt;mso-wrap-distance-right:9.05pt;mso-wrap-distance-top:0pt;mso-wrap-distance-bottom:0pt;margin-top:3.2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cture</w:t>
                        <w:tab/>
                        <w:tab/>
                        <w:tab/>
                        <w:tab/>
                        <w:tab/>
                        <w:tab/>
                        <w:tab/>
                        <w:t>Key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pillaries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Connect 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Capillaries form a network of tiny tubes throughout the bod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Carbon dioxide and other waste products returned to the bloodstrea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illary Summary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13970</wp:posOffset>
                </wp:positionV>
                <wp:extent cx="0" cy="1485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1pt" to="210pt,1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6845</wp:posOffset>
                </wp:positionH>
                <wp:positionV relativeFrom="paragraph">
                  <wp:posOffset>41275</wp:posOffset>
                </wp:positionV>
                <wp:extent cx="5647690" cy="1494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ctur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Key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17.7pt;mso-wrap-distance-left:9.05pt;mso-wrap-distance-right:9.05pt;mso-wrap-distance-top:0pt;mso-wrap-distance-bottom:0pt;margin-top:3.2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cture</w:t>
                        <w:tab/>
                        <w:tab/>
                        <w:tab/>
                        <w:tab/>
                        <w:tab/>
                        <w:tab/>
                        <w:tab/>
                        <w:t>Key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9530" cy="32169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sorders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Hypertension (High Blood Pressure)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caused by a narrowing of the arterioles resulting in an increased resistance to the flow of blood--increases the strain on the heart </w:t>
      </w:r>
    </w:p>
    <w:p>
      <w:pPr>
        <w:pStyle w:val="Normal"/>
        <w:numPr>
          <w:ilvl w:val="1"/>
          <w:numId w:val="9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Causes: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Age, Stress, Diet, Obesity, Lack of Exercise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Prior family history, Excess sodium intake/renal imbalanc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No cure--may be treated by medication &amp; diet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"Silent killer"--millions don't know they have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Angina pectoris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Chest pain or discomfort that occurs when your heart muscle does not get enough blood, It may also feel like indigestio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re than 6 million people in the United States have angin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eople with coronary artery disease or who have had a heart attack are more likely to have ang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Coronary thrombosis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Also called a myocardial infarction or heart attack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blockage, either partial or complete, of the coronary arteries that prevents blood from reaching the heart muscle itself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upperLetter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upperLetter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upperLetter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upp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upperLetter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n.wikipedia.org/wiki/Blood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03:00Z</dcterms:created>
  <dc:creator>NRW</dc:creator>
  <dc:description/>
  <cp:keywords/>
  <dc:language>en-US</dc:language>
  <cp:lastModifiedBy> </cp:lastModifiedBy>
  <cp:lastPrinted>2007-12-21T14:47:00Z</cp:lastPrinted>
  <dcterms:modified xsi:type="dcterms:W3CDTF">2010-03-03T18:03:00Z</dcterms:modified>
  <cp:revision>2</cp:revision>
  <dc:subject/>
  <dc:title>Transport</dc:title>
</cp:coreProperties>
</file>