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930"/>
      </w:tblGrid>
      <w:tr>
        <w:trPr>
          <w:trHeight w:val="2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ry Elemen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gonis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acter or force that opposes the protagon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za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thod an author uses to acquaint the reader with his/her charac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x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igh point or turning point in the 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lic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uggle (problem)  in the story that the character must over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ginning of the story where the characters and setting are introduc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od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verall emotion created by a work of lit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der of events in a story. Includes exposition, climax &amp; resol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lim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85800"/>
                                <a:chOff x="0" y="0"/>
                                <a:chExt cx="21718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138960"/>
                                  <a:ext cx="1600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0"/>
                                    <a:ext cx="2286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54pt" coordorigin="0,0" coordsize="3420,1080">
                      <v:rect id="shape_0" stroked="f" o:allowincell="t" style="position:absolute;left:0;top:0;width:34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1;top:219;width:2519;height:719">
                        <v:line id="shape_0" from="251,939" to="1150,9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1,219" to="1510,9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1,219" to="1690,9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1,939" to="2770,9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tion          resol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of view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spective from which a story is t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st person</w:t>
            </w:r>
            <w:r>
              <w:rPr>
                <w:rFonts w:cs="Arial" w:ascii="Arial" w:hAnsi="Arial"/>
              </w:rPr>
              <w:t>:  Narrator tells the story using “I” and “me” and participates in the ev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hird person:  </w:t>
            </w:r>
            <w:r>
              <w:rPr>
                <w:rFonts w:cs="Arial" w:ascii="Arial" w:hAnsi="Arial"/>
              </w:rPr>
              <w:t>Narrator tells the story using “he” and “she”, but does not take part in ev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agonis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jor character at the center of the 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conflict/problem in the story is settled or not settl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, place, and overall environment of the story or no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entral idea of a literary work; the lesson the author wants readers to lear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061"/>
      </w:tblGrid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ry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</w:tr>
      <w:tr>
        <w:trPr>
          <w:trHeight w:val="63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teration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etition of a consonant sound at the beginning of words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hback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sertion of a scene or event that took place in the past, often appearing as a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hadowing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lanting of clues to prepare readers for events that will happen later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verse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ry that has no fixed pattern of meter, rhyme, length line, or stanza arrangement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erbole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ggerated speech for emphasis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gery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ay in which an author uses details to appeal to the five senses: sight, touch,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ll, hearing, taste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ony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utcome of events opposite of what was expected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phor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</w:rPr>
              <w:t xml:space="preserve">A comparison between two things without using </w:t>
            </w:r>
            <w:r>
              <w:rPr>
                <w:rFonts w:cs="Arial" w:ascii="Arial" w:hAnsi="Arial"/>
                <w:i/>
              </w:rPr>
              <w:t>like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i/>
              </w:rPr>
              <w:t>as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omatopoe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d that that makes a sound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ification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gure of speech in which an idea, object, or animal is given human characteristics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tition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ing  a word or group of words for emphasis or effect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yme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etition of ending sounds of words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ythm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und pattern of a poem, much like the beat of a song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ile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arison between two things using </w:t>
            </w:r>
            <w:r>
              <w:rPr>
                <w:rFonts w:cs="Arial" w:ascii="Arial" w:hAnsi="Arial"/>
                <w:i/>
              </w:rPr>
              <w:t>like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i/>
              </w:rPr>
              <w:t>as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ism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that stands for something larger than itself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0:00Z</dcterms:created>
  <dc:creator>Tammy</dc:creator>
  <dc:description/>
  <cp:keywords/>
  <dc:language>en-US</dc:language>
  <cp:lastModifiedBy>DWinslow</cp:lastModifiedBy>
  <cp:lastPrinted>2013-10-04T12:53:00Z</cp:lastPrinted>
  <dcterms:modified xsi:type="dcterms:W3CDTF">2013-10-04T16:58:00Z</dcterms:modified>
  <cp:revision>15</cp:revision>
  <dc:subject/>
  <dc:title>English 8  </dc:title>
</cp:coreProperties>
</file>