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3:54:00Z</dcterms:created>
  <dc:creator>GV WFL</dc:creator>
  <dc:description/>
  <cp:keywords/>
  <dc:language>en-US</dc:language>
  <cp:lastModifiedBy>Reb</cp:lastModifiedBy>
  <cp:lastPrinted>2009-06-23T10:17:00Z</cp:lastPrinted>
  <dcterms:modified xsi:type="dcterms:W3CDTF">2015-09-01T23:54:00Z</dcterms:modified>
  <cp:revision>2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