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view Sheet “Atoms and Energy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ergy in motion is kine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more you have of a substance the more thermal energy you hav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>As temperatures get hotter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lecules start to spread o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particles get more kinetic energ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get fas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 through thermal expansion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t moves from hot to col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</w:rPr>
        <w:t>Insulators slow the flow of heat (styrofoam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uctors help the flow of heat (metal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re are 3 types of heat transfer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uction (touchin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vection (differences in densities in liquids or gase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36"/>
          <w:szCs w:val="36"/>
        </w:rPr>
        <w:t>radiation (through space from the sun)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re are 5 types of </w:t>
      </w:r>
      <w:r>
        <w:rPr>
          <w:rFonts w:cs="Arial" w:ascii="Arial" w:hAnsi="Arial"/>
          <w:sz w:val="36"/>
          <w:szCs w:val="36"/>
          <w:u w:val="single"/>
        </w:rPr>
        <w:t>energy</w:t>
      </w:r>
      <w:r>
        <w:rPr>
          <w:rFonts w:cs="Arial" w:ascii="Arial" w:hAnsi="Arial"/>
          <w:sz w:val="36"/>
          <w:szCs w:val="36"/>
        </w:rPr>
        <w:t xml:space="preserve">, which is </w:t>
      </w:r>
      <w:r>
        <w:rPr>
          <w:rFonts w:cs="Arial" w:ascii="Arial" w:hAnsi="Arial"/>
          <w:sz w:val="36"/>
          <w:szCs w:val="36"/>
          <w:u w:val="single"/>
        </w:rPr>
        <w:t>the ability to do work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t (changes solids to liquids to gas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mical (stored in our foo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uclear (splitting an atom; very dangerous!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ctromagnetic (light &amp; electricit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chanical (anything moving or sound)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tential energy depends on height and weight  (PE=w x 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astic potential (stretched rubberban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vitational potential (something at the top of a cliff)</w:t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etic energy depends on mass and velocity (KE = ½ m x v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DWinslow</dc:creator>
  <dc:description/>
  <cp:keywords/>
  <dc:language>en-US</dc:language>
  <cp:lastModifiedBy>Boces</cp:lastModifiedBy>
  <cp:lastPrinted>2012-12-05T17:18:00Z</cp:lastPrinted>
  <dcterms:modified xsi:type="dcterms:W3CDTF">2013-12-04T20:03:00Z</dcterms:modified>
  <cp:revision>10</cp:revision>
  <dc:subject/>
  <dc:title>Science 8</dc:title>
</cp:coreProperties>
</file>