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eview Sheet “Heat Energy and Atoms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ergy in motion is kine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more you have of a substance the more thermal energy you hav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>As temperatures get hotter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lecules start to spread 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particles get more kinetic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y get fas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 through thermal expansion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t moves from hot to col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>Insulators stop the flow of heat (Styrofoam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ductors help the flow of heat (metals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re are 3 types of heat transfe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duction (touching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vection (differences in densities in liquids or gases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</w:rPr>
        <w:t>radiation (through space from the sun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rmal Expansion is when a substance increases its size when the temperature gets ho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ton = positive, located in the nucle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utron = no charge, located in the nucle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ctron = negative charge, located in the cloud outside nucleus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omic number = protons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ss number = protons and neutrons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3:00Z</dcterms:created>
  <dc:creator>DWinslow</dc:creator>
  <dc:description/>
  <dc:language>en-US</dc:language>
  <cp:lastModifiedBy>Boces</cp:lastModifiedBy>
  <cp:lastPrinted>2012-12-05T17:18:00Z</cp:lastPrinted>
  <dcterms:modified xsi:type="dcterms:W3CDTF">2013-11-19T13:57:00Z</dcterms:modified>
  <cp:revision>3</cp:revision>
  <dc:subject/>
  <dc:title>Science 8</dc:title>
</cp:coreProperties>
</file>