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S 8</w:t>
        <w:tab/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ew Sheet “Industrial Revolution and Progressive Movement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ndustrial Revolution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ven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ght Brothers = airpl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orge Eastman = cam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omas Edison = light bulb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ven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continental RR helped get people and commerce to the west, but it hurt the buffa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embly line increased production and the prices of cars dropp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ntrepreneu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hn D. Rockefeller = o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rew Carnegie = ste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de monopolies and prices went way up!!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mmigration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lis Island – in NY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migrants’ names were chang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d to get a medical ex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ople came from all over the worl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w immigrants were NOT as welcomed as the old immigrants because they were very different (language, religion, 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tivists = people who didn’t like immigrants coming to the US</w:t>
      </w:r>
    </w:p>
    <w:p>
      <w:pPr>
        <w:pStyle w:val="Normal"/>
        <w:ind w:left="46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migrants from China were banned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6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rogressive Movement</w:t>
      </w:r>
      <w:r>
        <w:rPr>
          <w:rFonts w:cs="Arial" w:ascii="Arial" w:hAnsi="Arial"/>
          <w:sz w:val="36"/>
          <w:szCs w:val="36"/>
        </w:rPr>
        <w:t>: (1880 -1910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ckrakers – exposed problems in the 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Upton Sinclair = wrote </w:t>
      </w:r>
      <w:r>
        <w:rPr>
          <w:rFonts w:cs="Arial" w:ascii="Arial" w:hAnsi="Arial"/>
          <w:i/>
          <w:sz w:val="36"/>
          <w:szCs w:val="36"/>
        </w:rPr>
        <w:t>The Jungle</w:t>
      </w:r>
      <w:r>
        <w:rPr>
          <w:rFonts w:cs="Arial" w:ascii="Arial" w:hAnsi="Arial"/>
          <w:sz w:val="36"/>
          <w:szCs w:val="36"/>
        </w:rPr>
        <w:t xml:space="preserve"> about the meat packing indust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Teddy Roosevelt = a trustbuster (busted up monopolies) who came up with the Square De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Jacob Riis = took pictures of tenements; </w:t>
      </w:r>
      <w:r>
        <w:rPr>
          <w:rFonts w:cs="Arial" w:ascii="Arial" w:hAnsi="Arial"/>
          <w:i/>
          <w:sz w:val="36"/>
          <w:szCs w:val="36"/>
        </w:rPr>
        <w:t>How the Other Half Liv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men –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19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Amendment gave them the right to vo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ane Addams started the Hull House to help the poo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ers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ined labor unions to fix the bad working conditions (low pay, long hours, unsafe condition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didn’t like immigrants because they worked for very low p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Triangle Shirtwaist Fire started the process of improving working conditions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ss Tweed –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A dishonest leader of the NYC political machine called “Tammany Hall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ndleton Civil Service Act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de people take a test first to prove they were qualified for certain jobs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8:00Z</dcterms:created>
  <dc:creator>DWinslow</dc:creator>
  <dc:description/>
  <dc:language>en-US</dc:language>
  <cp:lastModifiedBy>Boces</cp:lastModifiedBy>
  <cp:lastPrinted>2013-03-22T10:05:00Z</cp:lastPrinted>
  <dcterms:modified xsi:type="dcterms:W3CDTF">2014-03-19T14:45:00Z</dcterms:modified>
  <cp:revision>6</cp:revision>
  <dc:subject/>
  <dc:title>Science 8</dc:title>
</cp:coreProperties>
</file>