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ience 8</w:t>
        <w:tab/>
        <w:tab/>
        <w:tab/>
        <w:tab/>
        <w:tab/>
        <w:tab/>
        <w:tab/>
        <w:t>Name 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_______</w:t>
        <w:tab/>
        <w:tab/>
        <w:tab/>
        <w:tab/>
        <w:tab/>
        <w:tab/>
        <w:t>Period 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view Sheet for “Motion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something in motion is compared to something stationary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on is a change of position of an objec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 is not the same as velocity because it doesn’t include dir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leration could one of these 3 things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peeding 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owing dow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nging direction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hings with larger masses have more inertia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ngs with smaller masses have less inert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orce is a push or pull and is measured in Newt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ces come in pai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force that goes opposite to motion and slows things down in fri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are 3 types of fri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lling (something on wheels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iding (something pushed across the floor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luid (water OR air)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ed is calculated by dividing the distance by the tim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ton’s 1</w:t>
      </w:r>
      <w:r>
        <w:rPr>
          <w:rFonts w:cs="Arial" w:ascii="Arial" w:hAnsi="Arial"/>
          <w:sz w:val="28"/>
          <w:szCs w:val="28"/>
          <w:vertAlign w:val="superscript"/>
        </w:rPr>
        <w:t>st</w:t>
      </w:r>
      <w:r>
        <w:rPr>
          <w:rFonts w:cs="Arial" w:ascii="Arial" w:hAnsi="Arial"/>
          <w:sz w:val="28"/>
          <w:szCs w:val="28"/>
        </w:rPr>
        <w:t xml:space="preserve"> Law: (law of inertia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object in motion will stay in motion until acted on by an unbalanced force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an object at rest will stay at rest until acted on by an unbalance for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object will move at a constant velocity until acted on by an unbalanced forc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 can’t put an object into motion without a force acting on 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ton’s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Law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ce is equal to the mass times the accelera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 = m x 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greater the force, the more it will accelerate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wton’s 3</w:t>
      </w:r>
      <w:r>
        <w:rPr>
          <w:rFonts w:cs="Arial" w:ascii="Arial" w:hAnsi="Arial"/>
          <w:sz w:val="28"/>
          <w:szCs w:val="28"/>
          <w:vertAlign w:val="superscript"/>
        </w:rPr>
        <w:t>rd</w:t>
      </w:r>
      <w:r>
        <w:rPr>
          <w:rFonts w:cs="Arial" w:ascii="Arial" w:hAnsi="Arial"/>
          <w:sz w:val="28"/>
          <w:szCs w:val="28"/>
        </w:rPr>
        <w:t xml:space="preserve"> Law: (action-reac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ery action has an equal an opposite reactio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8"/>
          <w:szCs w:val="28"/>
        </w:rPr>
        <w:t>for example, Billy sitting on a chair with a 4 N force make the chair push back up with a 4 N force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leration due to gravity is 9.8 m/s2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 object falling through the air is opposed by air resistanc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28:00Z</dcterms:created>
  <dc:creator>DWinslow</dc:creator>
  <dc:description/>
  <cp:keywords/>
  <dc:language>en-US</dc:language>
  <cp:lastModifiedBy>DWinslow</cp:lastModifiedBy>
  <dcterms:modified xsi:type="dcterms:W3CDTF">2013-01-07T16:17:00Z</dcterms:modified>
  <cp:revision>16</cp:revision>
  <dc:subject/>
  <dc:title>Science 8</dc:title>
</cp:coreProperties>
</file>