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 8</w:t>
        <w:tab/>
        <w:tab/>
        <w:tab/>
        <w:tab/>
        <w:tab/>
        <w:tab/>
        <w:tab/>
        <w:tab/>
        <w:tab/>
        <w:t>Name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___________</w:t>
        <w:tab/>
        <w:tab/>
        <w:tab/>
        <w:tab/>
        <w:tab/>
        <w:tab/>
        <w:t>Period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Sheet – Reconstru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str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name of the time period when the states in the South rejoined the U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coln’s plan was lenient (fair) to get Southern states back in the Un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nes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ial government pard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rew John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president after Lincoln d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impeached by Congress because he wasn’t trying to help freed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greed with the Radical Republicans in Cong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struction Acts of 186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up 5 military districts in the sou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dmen’s Bure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e aid/help to the former sla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e them food, clothing, medical care, legal ad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d education by creating many schoo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C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s a reason why Reconstruction fai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codes controlled and exploited freed men and wo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 them have jobs like farming and household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m Crow Law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s a reason why Reconstruction fai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ed African Americans basic civil r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parated whites from African Americans in public plac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herford B. Ha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me president after Andrew John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me president because of the Compromise of 18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mend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one born in the U.S. can’t be denied citizen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equal protection to all citiz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mend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e the right to vote to all male citizens including freed sla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blacks had to pay a poll tax and pass a literacy test to keep them from vo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l Taxes and Literacy T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s a reason why Reconstruction fai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s had to pay to vote, but they really couldn’t pa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teracy tests were impossible to pass, so they couldn’t vote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lawa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whites who supported Republican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cro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s a reason why Reconstruction fai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st common way freed slaves found work after the Civil W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rented land from land ow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 to give a portion of the crops back to the ow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t failed because blacks were still p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ssy vs. Fergu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s a reason why Reconstruction fai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d “separate but equal” is constitutional, but things were never really eq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ppened in 1896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arated blacks and whites because of their r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2:00Z</dcterms:created>
  <dc:creator>Don Winslow</dc:creator>
  <dc:description/>
  <cp:keywords/>
  <dc:language>en-US</dc:language>
  <cp:lastModifiedBy>Boces</cp:lastModifiedBy>
  <dcterms:modified xsi:type="dcterms:W3CDTF">2014-10-30T15:59:00Z</dcterms:modified>
  <cp:revision>3</cp:revision>
  <dc:subject/>
  <dc:title>SS 8</dc:title>
</cp:coreProperties>
</file>