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u w:val="single"/>
        </w:rPr>
      </w:pPr>
      <w:r>
        <mc:AlternateContent>
          <mc:Choice Requires="wps">
            <w:drawing>
              <wp:anchor behindDoc="0" distT="0" distB="0" distL="5715" distR="114935" simplePos="0" locked="0" layoutInCell="0" allowOverlap="1" relativeHeight="21">
                <wp:simplePos x="0" y="0"/>
                <wp:positionH relativeFrom="column">
                  <wp:posOffset>4235450</wp:posOffset>
                </wp:positionH>
                <wp:positionV relativeFrom="paragraph">
                  <wp:posOffset>1031240</wp:posOffset>
                </wp:positionV>
                <wp:extent cx="2011680" cy="1463040"/>
                <wp:effectExtent l="0" t="288290" r="927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7800">
                          <a:off x="0" y="0"/>
                          <a:ext cx="2011680" cy="146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Goal Setti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333.45pt;margin-top:81.2pt;width:158.35pt;height:115.15pt;mso-wrap-style:none;v-text-anchor:middle;rotation:3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Goal Setting</w:t>
                      </w:r>
                    </w:p>
                  </w:txbxContent>
                </v:textbox>
                <v:path textpathok="t"/>
                <v:textpath on="t" fitshape="t" string="Goal Setting" style="font-family:&quot;Arial Black&quot;;font-size:12pt"/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96"/>
          <w:u w:val="single"/>
        </w:rPr>
        <w:t>What We’ll Study this Year:</w:t>
      </w:r>
    </w:p>
    <w:p>
      <w:pPr>
        <w:pStyle w:val="Normal"/>
        <w:numPr>
          <w:ilvl w:val="0"/>
          <w:numId w:val="0"/>
        </w:numPr>
        <w:rPr>
          <w:b/>
          <w:b/>
          <w:sz w:val="96"/>
          <w:u w:val="single"/>
        </w:rPr>
      </w:pPr>
      <w:r>
        <w:rPr>
          <w:b/>
          <w:sz w:val="96"/>
          <w:u w:val="singl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c99ff" stroked="t" o:allowincell="f" style="position:absolute;margin-left:-43.25pt;margin-top:48pt;width:187.85pt;height:144.3pt;mso-wrap-style:none;v-text-anchor:middle;rotation:17" type="_x0000_t172">
            <v:path textpathok="t"/>
            <v:textpath on="t" fitshape="t" string="Memory Hints" style="font-family:&quot;Arial Black&quot;;font-size:12pt"/>
            <v:fill o:detectmouseclick="t" type="solid" color2="#336600"/>
            <v:stroke color="black" weight="9360" joinstyle="miter" endcap="flat"/>
            <w10:wrap type="none"/>
          </v:shape>
        </w:pict>
        <w:pict>
          <v:shape id="shape_0" fillcolor="#ff9900" stroked="t" o:allowincell="f" style="position:absolute;margin-left:-26.55pt;margin-top:222.8pt;width:136.75pt;height:57.9pt;mso-wrap-style:none;v-text-anchor:middle;rotation:340" type="_x0000_t172">
            <v:path textpathok="t"/>
            <v:textpath on="t" fitshape="t" string="Agenda Books" style="font-family:&quot;Arial Black&quot;;font-size:12pt"/>
            <v:fill o:detectmouseclick="t" type="solid" color2="#0066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0080</wp:posOffset>
                </wp:positionH>
                <wp:positionV relativeFrom="paragraph">
                  <wp:posOffset>5547360</wp:posOffset>
                </wp:positionV>
                <wp:extent cx="3108960" cy="1920240"/>
                <wp:effectExtent l="5080" t="5080" r="508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92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Reading Strategi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-50.4pt;margin-top:436.8pt;width:244.75pt;height:151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Reading Strategies</w:t>
                      </w:r>
                    </w:p>
                  </w:txbxContent>
                </v:textbox>
                <v:path textpathok="t"/>
                <v:textpath on="t" fitshape="t" string="Reading Strategies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4640</wp:posOffset>
                </wp:positionH>
                <wp:positionV relativeFrom="paragraph">
                  <wp:posOffset>4358640</wp:posOffset>
                </wp:positionV>
                <wp:extent cx="3566160" cy="1463040"/>
                <wp:effectExtent l="5080" t="254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46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Time Manageme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23.2pt;margin-top:343.2pt;width:280.75pt;height:11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Time Management</w:t>
                      </w:r>
                    </w:p>
                  </w:txbxContent>
                </v:textbox>
                <v:path textpathok="t"/>
                <v:textpath on="t" fitshape="t" string="Time Management" style="font-family:&quot;Arial&quot;;font-size:12pt"/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column">
                  <wp:posOffset>3794125</wp:posOffset>
                </wp:positionH>
                <wp:positionV relativeFrom="paragraph">
                  <wp:posOffset>1936115</wp:posOffset>
                </wp:positionV>
                <wp:extent cx="3385185" cy="914400"/>
                <wp:effectExtent l="0" t="144780" r="161290" b="1187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178000">
                          <a:off x="0" y="0"/>
                          <a:ext cx="33850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Stress Managemen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98.8pt;margin-top:152.45pt;width:266.5pt;height:71.95pt;mso-wrap-style:none;v-text-anchor:middle;rotation:8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Stress Management</w:t>
                      </w:r>
                    </w:p>
                  </w:txbxContent>
                </v:textbox>
                <v:path textpathok="t"/>
                <v:textpath on="t" fitshape="t" string="Stress Management" style="font-family:&quot;Arial Black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9015</wp:posOffset>
                </wp:positionH>
                <wp:positionV relativeFrom="paragraph">
                  <wp:posOffset>3401060</wp:posOffset>
                </wp:positionV>
                <wp:extent cx="1874520" cy="1417320"/>
                <wp:effectExtent l="204470" t="95885" r="1752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41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Research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9.45pt;margin-top:267.8pt;width:147.55pt;height:11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Research</w:t>
                      </w:r>
                    </w:p>
                  </w:txbxContent>
                </v:textbox>
                <v:path textpathok="t"/>
                <v:textpath on="t" fitshape="t" string="Research" style="font-family:&quot;Arial Black&quot;;font-size:12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1.2pt;margin-top:145.2pt;width:295.15pt;height:57.55pt;mso-wrap-style:none;v-text-anchor:middle;rotation:90" type="_x0000_t136">
            <v:path textpathok="t"/>
            <v:textpath on="t" fitshape="t" string="Special Units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4358640</wp:posOffset>
                </wp:positionV>
                <wp:extent cx="2423160" cy="1099185"/>
                <wp:effectExtent l="5080" t="635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09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Study Tip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3366ff" stroked="t" o:allowincell="f" style="position:absolute;margin-left:-36pt;margin-top:343.2pt;width:190.75pt;height:86.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Study Tips</w:t>
                      </w:r>
                    </w:p>
                  </w:txbxContent>
                </v:textbox>
                <v:path textpathok="t"/>
                <v:textpath on="t" fitshape="t" string="Study Tips" style="font-family:&quot;Arial Black&quot;;font-size:12pt"/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66.4pt;margin-top:472.8pt;width:172.75pt;height:84.7pt;mso-wrap-style:none;v-text-anchor:middle" type="_x0000_t136">
            <v:path textpathok="t"/>
            <v:textpath on="t" fitshape="t" string="R.A.P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0066cc" stroked="t" o:allowincell="f" style="position:absolute;margin-left:261.4pt;margin-top:96.75pt;width:136.75pt;height:93.55pt;mso-wrap-style:none;v-text-anchor:middle;rotation:339" type="_x0000_t136">
            <v:path textpathok="t"/>
            <v:textpath on="t" fitshape="t" string="Binders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br w:type="page"/>
      </w:r>
    </w:p>
    <w:p>
      <w:pPr>
        <w:pStyle w:val="Normal"/>
        <w:rPr>
          <w:b/>
          <w:b/>
          <w:sz w:val="96"/>
          <w:u w:val="single"/>
          <w:lang w:val="en-US" w:eastAsia="en-US"/>
        </w:rPr>
      </w:pPr>
      <w:r>
        <w:rPr>
          <w:b/>
          <w:sz w:val="96"/>
          <w:u w:val="single"/>
          <w:lang w:val="en-US" w:eastAsia="en-US"/>
        </w:rPr>
        <w:pict>
          <v:shape id="shape_0" fillcolor="red" stroked="t" o:allowincell="f" style="position:absolute;margin-left:86.4pt;margin-top:487.2pt;width:129.55pt;height:93.55pt;mso-wrap-style:none;v-text-anchor:middle;rotation:338" type="_x0000_t172">
            <v:path textpathok="t"/>
            <v:textpath on="t" fitshape="t" string="Learning Styles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3.6pt;margin-top:465.6pt;width:201.55pt;height:136.75pt;mso-wrap-style:none;v-text-anchor:middle" type="_x0000_t172">
            <v:path textpathok="t"/>
            <v:textpath on="t" fitshape="t" string="Test Taking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339966" stroked="t" o:allowincell="f" style="position:absolute;margin-left:302.4pt;margin-top:375.3pt;width:179.95pt;height:151.15pt;mso-wrap-style:none;v-text-anchor:middle" type="_x0000_t172">
            <v:path textpathok="t"/>
            <v:textpath on="t" fitshape="t" string="Organizing Lockers" style="font-family:&quot;Arial Black&quot;;font-size:12pt"/>
            <v:fill o:detectmouseclick="t" type="solid" color2="#cc6699"/>
            <v:stroke color="black" weight="9360" joinstyle="miter" endcap="flat"/>
            <w10:wrap type="none"/>
          </v:shape>
        </w:pict>
        <w:pict>
          <v:shape id="shape_0" fillcolor="#ff3300" stroked="t" o:allowincell="f" style="position:absolute;margin-left:-7.2pt;margin-top:245.65pt;width:187.15pt;height:101.1pt;mso-wrap-style:none;v-text-anchor:middle;rotation:17" type="_x0000_t172">
            <v:path textpathok="t"/>
            <v:textpath on="t" fitshape="t" string="Listening Practice" style="font-family:&quot;Arial Black&quot;;font-size:12pt"/>
            <v:fill o:detectmouseclick="t" type="solid" color2="#00ccff"/>
            <v:stroke color="black" weight="9360" joinstyle="miter" endcap="flat"/>
            <w10:wrap type="none"/>
          </v:shape>
        </w:pict>
        <w:pict>
          <v:shape id="shape_0" fillcolor="fuchsia" stroked="t" o:allowincell="f" style="position:absolute;margin-left:316.75pt;margin-top:12pt;width:153.25pt;height:86.7pt;mso-wrap-style:none;v-text-anchor:middle;rotation:17" type="_x0000_t172">
            <v:path textpathok="t"/>
            <v:textpath on="t" fitshape="t" string="C.O.P.S." style="font-family:&quot;Arial Black&quot;;font-size:12pt"/>
            <v:fill o:detectmouseclick="t" type="solid" color2="lim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95.2pt;margin-top:285.6pt;width:201.55pt;height:93.55pt;mso-wrap-style:none;v-text-anchor:middle" type="_x0000_t136">
            <v:path textpathok="t"/>
            <v:textpath on="t" fitshape="t" string="Main Ide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834390</wp:posOffset>
                </wp:positionV>
                <wp:extent cx="2651760" cy="151257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51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Review Gam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purple" stroked="t" o:allowincell="f" style="position:absolute;margin-left:-72pt;margin-top:65.7pt;width:208.75pt;height:119.0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Review Games</w:t>
                      </w:r>
                    </w:p>
                  </w:txbxContent>
                </v:textbox>
                <v:path textpathok="t"/>
                <v:textpath on="t" fitshape="t" string="Review Games" style="font-family:&quot;Arial Black&quot;;font-size:12pt"/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ff6600" stroked="t" o:allowincell="f" style="position:absolute;margin-left:-115.15pt;margin-top:436.8pt;width:187.15pt;height:71.95pt;mso-wrap-style:none;v-text-anchor:middle;rotation:267" type="_x0000_t136">
            <v:path textpathok="t"/>
            <v:textpath on="t" fitshape="t" string="Benchmark" style="font-family:&quot;Arial Black&quot;;font-size:12pt"/>
            <v:fill o:detectmouseclick="t" type="solid" color2="#0099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4857750</wp:posOffset>
                </wp:positionV>
                <wp:extent cx="2286000" cy="2034540"/>
                <wp:effectExtent l="267335" t="256540" r="1809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3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IEP Goal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72pt;margin-top:382.5pt;width:179.95pt;height:160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IEP Goals</w:t>
                      </w:r>
                    </w:p>
                  </w:txbxContent>
                </v:textbox>
                <v:path textpathok="t"/>
                <v:textpath on="t" fitshape="t" string="IEP Goals" style="font-family:&quot;Arial Black&quot;;font-size:12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-454660</wp:posOffset>
                </wp:positionV>
                <wp:extent cx="2651760" cy="1280160"/>
                <wp:effectExtent l="5080" t="0" r="508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28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Long Range Plann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0.45pt;margin-top:-35.8pt;width:208.75pt;height:10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Long Range Planning</w:t>
                      </w:r>
                    </w:p>
                  </w:txbxContent>
                </v:textbox>
                <v:path textpathok="t"/>
                <v:textpath on="t" fitshape="t" string="Long Range Planning" style="font-family:&quot;Arial&quot;;font-size:12pt"/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5725" simplePos="0" locked="0" layoutInCell="0" allowOverlap="1" relativeHeight="12">
                <wp:simplePos x="0" y="0"/>
                <wp:positionH relativeFrom="column">
                  <wp:posOffset>2520315</wp:posOffset>
                </wp:positionH>
                <wp:positionV relativeFrom="paragraph">
                  <wp:posOffset>2029460</wp:posOffset>
                </wp:positionV>
                <wp:extent cx="3063240" cy="1573530"/>
                <wp:effectExtent l="132080" t="25400" r="0" b="596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25600">
                          <a:off x="0" y="0"/>
                          <a:ext cx="3063240" cy="157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DBQ Essay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98.45pt;margin-top:159.8pt;width:241.15pt;height:123.85pt;mso-wrap-style:none;v-text-anchor:middle;rotation:3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DBQ Essays</w:t>
                      </w:r>
                    </w:p>
                  </w:txbxContent>
                </v:textbox>
                <v:path textpathok="t"/>
                <v:textpath on="t" fitshape="t" string="DBQ Essays" style="font-family:&quot;Arial&quot;;font-size:12pt"/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93750</wp:posOffset>
                </wp:positionH>
                <wp:positionV relativeFrom="paragraph">
                  <wp:posOffset>2487295</wp:posOffset>
                </wp:positionV>
                <wp:extent cx="3108960" cy="2651760"/>
                <wp:effectExtent l="174625" t="257175" r="2413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90600">
                          <a:off x="0" y="0"/>
                          <a:ext cx="3108960" cy="265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Completing HW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-62.6pt;margin-top:195.8pt;width:244.75pt;height:208.75pt;mso-wrap-style:none;v-text-anchor:middle;rotation:33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Completing HW</w:t>
                      </w:r>
                    </w:p>
                  </w:txbxContent>
                </v:textbox>
                <v:path textpathok="t"/>
                <v:textpath on="t" fitshape="t" string="Completing HW" style="font-family:&quot;Arial Black&quot;;font-size:12pt"/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1680</wp:posOffset>
                </wp:positionH>
                <wp:positionV relativeFrom="paragraph">
                  <wp:posOffset>1066800</wp:posOffset>
                </wp:positionV>
                <wp:extent cx="4206240" cy="14249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42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Notetak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een" stroked="t" o:allowincell="f" style="position:absolute;margin-left:158.4pt;margin-top:84pt;width:331.15pt;height:112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Notetaking</w:t>
                      </w:r>
                    </w:p>
                  </w:txbxContent>
                </v:textbox>
                <v:path textpathok="t"/>
                <v:textpath on="t" fitshape="t" string="Notetaking" style="font-family:&quot;Impact&quot;;font-size:12pt"/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72" w:right="187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18:00Z</dcterms:created>
  <dc:creator>Donald M. Winslow</dc:creator>
  <dc:description/>
  <cp:keywords/>
  <dc:language>en-US</dc:language>
  <cp:lastModifiedBy>Don Winslow </cp:lastModifiedBy>
  <cp:lastPrinted>2002-08-29T15:33:00Z</cp:lastPrinted>
  <dcterms:modified xsi:type="dcterms:W3CDTF">2012-01-18T16:18:00Z</dcterms:modified>
  <cp:revision>2</cp:revision>
  <dc:subject/>
  <dc:title>What We Study in the Resource Room:</dc:title>
</cp:coreProperties>
</file>